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NTAL HISTO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unhealed or inflamed areas in or around your mouth?               YES      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growths or sore spots in your mouth?</w:t>
        <w:tab/>
        <w:tab/>
        <w:tab/>
        <w:tab/>
        <w:t>YES            NO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chew on both sides of your mouth?</w:t>
        <w:tab/>
        <w:tab/>
        <w:tab/>
        <w:tab/>
        <w:tab/>
        <w:t>YES      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pain in or near your ears or jaw joints?</w:t>
        <w:tab/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bitually clench your teeth during the day or night?</w:t>
        <w:tab/>
        <w:tab/>
        <w:tab/>
        <w:t>YES      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headaches?</w:t>
        <w:tab/>
        <w:tab/>
        <w:tab/>
        <w:tab/>
        <w:tab/>
        <w:tab/>
        <w:tab/>
        <w:t>YES      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pain, clicking, or popping when you open or close or chew?</w:t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e your teeth/gums sensitive to hot, cold or sweets?  </w:t>
        <w:tab/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problems with food wedging between back teeth when you chew?</w:t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you experiencing bad breath or a bad taste in your mouth?</w:t>
        <w:tab/>
        <w:tab/>
        <w:tab/>
        <w:t>YES</w:t>
        <w:tab/>
        <w:t xml:space="preserve">      NO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often do you brush? ______________________ Vigorously or lightly?</w:t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you been taught to floss? ____________ Do you do it?</w:t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it difficult for you to brush or floss or clean any area of your mouth?</w:t>
        <w:tab/>
        <w:tab/>
        <w:t>YES      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use mouthwash?  Why?</w:t>
        <w:tab/>
        <w:tab/>
        <w:tab/>
        <w:tab/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often do you have your teeth cleaned?</w:t>
        <w:tab/>
        <w:tab/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your gums bleed when you have your teeth cleaned?      </w:t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 it painful?</w:t>
        <w:tab/>
        <w:tab/>
        <w:tab/>
        <w:tab/>
        <w:tab/>
        <w:tab/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you lost any teeth?  Why?_______________________________</w:t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like the appearance of your teeth and smile?</w:t>
        <w:tab/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concerns about getting your mouth in shape?</w:t>
        <w:tab/>
        <w:tab/>
        <w:tab/>
        <w:t>YES</w:t>
        <w:tab/>
        <w:t xml:space="preserve">      NO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ximate date of last dental examination_______________ Cleaning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s treatment completed?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you have any dental complaints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would you change about your mouth if you had a magic wand and could do whatever you wanted with i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40:00Z</dcterms:created>
  <dc:creator>Karen L Kramer</dc:creator>
  <dc:description/>
  <dc:language>en-US</dc:language>
  <cp:lastModifiedBy>Karen L Kramer</cp:lastModifiedBy>
  <cp:lastPrinted>2001-08-01T08:14:00Z</cp:lastPrinted>
  <dcterms:modified xsi:type="dcterms:W3CDTF">2001-08-01T13:30:00Z</dcterms:modified>
  <cp:revision>2</cp:revision>
  <dc:subject/>
  <dc:title>Dental History</dc:title>
</cp:coreProperties>
</file>